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720476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09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натюку Михайлу Юрійовичу, який проживає за адресою: …, площею 0,002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                                     ГК «Автолюбитель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Цукруку Сергію Михайловичу, який проживає за адресою: …, площею 0,0022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                                    ГК «Автолюбитель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Ситаруку Леоніду Станіславовичу, який проживає за адресою: … площею 0,002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К «Автолюбитель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Міщенко Ірині Володимирівні, яка проживає за адресою: …, площею 0,002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К «Автолюбитель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Ревіну Андрію Андрійовичу, який проживає за адресою: …, площею 0,002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К «Автолюбитель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Каушняну Роману Анатолійовичу, який проживає за адресою: …, площею 0,0051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                                   ГК «Автомобіліст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Каушняну Ігорю Анатолійовичу, який проживає за адресою: …, площею 0,0025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К «Автомобіліст», для індивідуального гаражного будів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4-14T10:17:00Z</cp:lastPrinted>
  <dcterms:modified xsi:type="dcterms:W3CDTF">2014-04-15T12:29:00Z</dcterms:modified>
  <cp:revision>248</cp:revision>
  <dc:subject/>
  <dc:title/>
</cp:coreProperties>
</file>